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ЦЕНТРАЛЬНЫЙ ИНСТИТУТ ПОВЫШЕНИЯ КВАЛИФИКАЦИИ И ПРОФЕССИОНАЛЬНОЙ ПЕРЕПОДГОТОВ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АНО «ЦИПКПП» </w:t>
      </w:r>
    </w:p>
    <w:p>
      <w:pPr>
        <w:pStyle w:val="Normal"/>
        <w:jc w:val="right"/>
        <w:rPr/>
      </w:pPr>
      <w:r>
        <w:rPr/>
        <w:t>А.М. Кумы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ой переподготовки по программ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Дошкольная педагогика. Воспитатель дошкольной образовательной организации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способствовать формированию у обучающихся психолого-педагогической культуры, целостного представления о педагогике как совокупности педагогических теорий, развитие способностей самостоятельного мышления и предвидения последствий собственных действий, адекватного оценивания своих возможностей и нахождения оптимальных путей достижения целей педагогической деятельности, формированию знаний об особенностях основной образовательной программы дошкольного образования и умений реализовывать ее, познакомить слушателей с основными направлениями методической работы в ДОО, ее видами и современными организационными формам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</w:rPr>
        <w:t xml:space="preserve">Категория слушателей: </w:t>
      </w:r>
      <w:r>
        <w:rPr>
          <w:bCs/>
        </w:rPr>
        <w:t xml:space="preserve">к освоению дополнительной профессиональной программы допускаются лица, имеющие среднее профессиональное и (или) высшее образование, а также лица, получающие среднее профессиональное и (или) высшее образование. </w:t>
      </w:r>
    </w:p>
    <w:p>
      <w:pPr>
        <w:pStyle w:val="Normal"/>
        <w:jc w:val="both"/>
        <w:rPr/>
      </w:pPr>
      <w:r>
        <w:rPr>
          <w:b/>
          <w:bCs/>
        </w:rPr>
        <w:t>Срок обучения</w:t>
      </w:r>
      <w:r>
        <w:rPr/>
        <w:t>: 620  часов.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 xml:space="preserve">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3044"/>
        <w:gridCol w:w="1076"/>
        <w:gridCol w:w="9"/>
        <w:gridCol w:w="1145"/>
        <w:gridCol w:w="1584"/>
        <w:gridCol w:w="1988"/>
      </w:tblGrid>
      <w:tr>
        <w:trPr>
          <w:tblHeader w:val="true"/>
          <w:trHeight w:val="360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blHeader w:val="true"/>
          <w:trHeight w:val="80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.</w:t>
            </w:r>
          </w:p>
        </w:tc>
        <w:tc>
          <w:tcPr>
            <w:tcW w:w="2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721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63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ия семейных отношени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66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ия развивающего обуче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47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ая психолог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47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Экзамен </w:t>
            </w:r>
          </w:p>
        </w:tc>
      </w:tr>
      <w:tr>
        <w:trPr>
          <w:trHeight w:val="60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мейная педагогика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5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ая педагогика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84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ия  и технология физического воспитания дете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85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ия и технология развития речи дете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96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ия и технология развития математических представлений у дете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88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ия и технология музыкального воспитания дете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83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сотрудничества  педагога  с родителями 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8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ология и методы психолого-педагогических исследовани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99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ка обучения и воспитания в области дошкольного образова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47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ческая работа в ДО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6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ий практику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7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ы специальной педагогики и психологии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61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ное образование дошкольни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749" w:hRule="exac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делирование образовательных програ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114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педагогического мастерства и развития профессиональной компетентности воспитател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56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ошкольного образова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76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профессионального саморазвития педагог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111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положением об итоговой аттестации</w:t>
            </w:r>
          </w:p>
        </w:tc>
      </w:tr>
      <w:tr>
        <w:trPr>
          <w:trHeight w:val="39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8:00Z</dcterms:created>
  <dc:creator>User</dc:creator>
  <dc:description/>
  <cp:keywords/>
  <dc:language>en-US</dc:language>
  <cp:lastModifiedBy>user</cp:lastModifiedBy>
  <dcterms:modified xsi:type="dcterms:W3CDTF">2018-07-02T12:59:00Z</dcterms:modified>
  <cp:revision>9</cp:revision>
  <dc:subject/>
  <dc:title>Автономная некоммерческая организация</dc:title>
</cp:coreProperties>
</file>